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rPr>
      </w:pPr>
      <w:r>
        <w:rPr>
          <w:rFonts w:cs="Arial" w:ascii="Arial" w:hAnsi="Arial"/>
          <w:b/>
          <w:sz w:val="24"/>
        </w:rPr>
        <w:t>Armstrong Series TMV Thermostatic Mixing Valves</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Furnish and install, as shown on plans and in accordance with manufacturer’s installation instructions. The device shall have five temperature settings and employ a solid wax hydraulic principle thermostat to precisely control the cold and hot water ports. The device shall have a nickel plated brass body and corrosion resistant internal parts. The valve shall be furnished with union, sweat or threaded connections. The device shall be ASSE approved under Standard 1017. The thermostatic mixing valve shall be Armstrong Series TMV.</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9:00Z</dcterms:created>
  <dc:creator>jsolanki</dc:creator>
  <dc:description/>
  <cp:keywords/>
  <dc:language>en-US</dc:language>
  <cp:lastModifiedBy>ranand</cp:lastModifiedBy>
  <cp:lastPrinted>2003-07-28T11:30:00Z</cp:lastPrinted>
  <dcterms:modified xsi:type="dcterms:W3CDTF">2011-06-15T11:40:00Z</dcterms:modified>
  <cp:revision>3</cp:revision>
  <dc:subject/>
  <dc:title>Typical Specification</dc:title>
</cp:coreProperties>
</file>