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t>Series 4030 Starnorm Base Mounted Pumps</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Provide as indicated on the plans and specifications, Armstrong 4030 Series base mounted centrifugal pumps.</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The pump shall be single, end suction type with radially split, top centre-line discharge, self-venting casing. The casing-to-cover gasket shall be confined on the atmospheric side to prevent blow-out possibility.</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Pump construction shall be cast iron, bronze fitted (all iron, all bronze, ductile iron) and shall be fitted with a long-life, product lubricated, drip-tight mechanical seal, with O-ring mounted silicone carbide seat, designed for the specified maximum temperature and pressure.</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The shaft shall be fitted with a Stainless Steel shaft sleeve and be supported by two heavy duty ball bearings. The design shall allow Back Pull Out servicing, enabling the complete rotating assembly to be removed without disturbing the casing piping connections.</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For constant speed pumps over 1kW, impellers must be made of bronze, trimmed and then balanced to the design conditions specified. Balancing must be single-plane or two-plane as required by ISO 1940.  Maximum impeller trim to match the motor power is not acceptable.</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The pump shall be mounted on a fabricate steel baseplate, sufficiently rigid to maintain specified alignment tolerance when free-standing and connected by a flexible coupling, with close fitting guard, to a ____ kW, ____ Hz, ___ phase, ____ Volts, _____ rpm, _____ enclosure squirrel cage induction type motor with EFF2 (EFF1) grade efficiency and suitable for direct on line (star-delta) starting and PWM variable frequency drive.</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The housing shall be hydrostatically tested to 150% maximum working pressure.</w:t>
      </w:r>
    </w:p>
    <w:p>
      <w:pPr>
        <w:pStyle w:val="Header"/>
        <w:tabs>
          <w:tab w:val="clear" w:pos="4320"/>
          <w:tab w:val="left" w:pos="0" w:leader="none"/>
          <w:tab w:val="center" w:pos="720" w:leader="none"/>
          <w:tab w:val="right" w:pos="8640" w:leader="none"/>
        </w:tabs>
        <w:ind w:hanging="450"/>
        <w:rPr>
          <w:rFonts w:ascii="Arial" w:hAnsi="Arial" w:cs="Arial"/>
        </w:rPr>
      </w:pPr>
      <w:r>
        <w:rPr>
          <w:rFonts w:cs="Arial" w:ascii="Arial" w:hAnsi="Arial"/>
        </w:rPr>
      </w:r>
    </w:p>
    <w:p>
      <w:pPr>
        <w:pStyle w:val="Header"/>
        <w:numPr>
          <w:ilvl w:val="0"/>
          <w:numId w:val="2"/>
        </w:numPr>
        <w:tabs>
          <w:tab w:val="clear" w:pos="4320"/>
          <w:tab w:val="left" w:pos="0" w:leader="none"/>
          <w:tab w:val="center" w:pos="720" w:leader="none"/>
          <w:tab w:val="right" w:pos="8640" w:leader="none"/>
        </w:tabs>
        <w:ind w:left="720" w:hanging="450"/>
        <w:rPr>
          <w:rFonts w:ascii="Arial" w:hAnsi="Arial" w:cs="Arial"/>
        </w:rPr>
      </w:pPr>
      <w:r>
        <w:rPr>
          <w:rFonts w:cs="Arial" w:ascii="Arial" w:hAnsi="Arial"/>
        </w:rPr>
        <w:t>The unit shall be suitable for the conditions stated in the schedule.</w:t>
      </w:r>
    </w:p>
    <w:sectPr>
      <w:headerReference w:type="default" r:id="rId2"/>
      <w:footerReference w:type="default" r:id="rId3"/>
      <w:type w:val="nextPage"/>
      <w:pgSz w:w="11906" w:h="16838"/>
      <w:pgMar w:left="936" w:right="720" w:gutter="0" w:header="648" w:top="152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0:00Z</dcterms:created>
  <dc:creator>Jason Solanki</dc:creator>
  <dc:description/>
  <cp:keywords/>
  <dc:language>en-US</dc:language>
  <cp:lastModifiedBy>ranand</cp:lastModifiedBy>
  <cp:lastPrinted>2005-02-02T16:44:00Z</cp:lastPrinted>
  <dcterms:modified xsi:type="dcterms:W3CDTF">2011-06-22T06:46:00Z</dcterms:modified>
  <cp:revision>7</cp:revision>
  <dc:subject/>
  <dc:title>COMMUNICATIONS DEPARTMENT</dc:title>
</cp:coreProperties>
</file>