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ICAL SPEC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ies 4270 - Motor Mounted Centrifugal Pump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urnish and install, as shown on the Plans and Specifications, an Armstrong Series 4270 End Suction Motor Mounted Centrifugal Pumping Unit suitable for 150 psig working pressure with radially-split__________casing, ULTEM Impeller, 416 Stainless Steel Shaft and single inside-type 21 Mechanical Seal. The driving motor shall be horizontal, solid shaft, squirrel cage induction motor with NEMA C Flange and ________enclosure, suitable for operation on a _____volt, _________cycle phase power supply. The complete unit shall be suitable for ______as shown on the Pump Schedule, or for _______the following: service _______, capacity ______ USgpm (l/second), total head _____feet (metres), liquid _______, temperature _______°F (°C), viscosity ______SSU, pump size ______, speed _______rpm, motor rating __________HP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6" w:top="1490" w:footer="144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Garamond">
    <w:charset w:val="00"/>
    <w:family w:val="roman"/>
    <w:pitch w:val="variable"/>
  </w:font>
  <w:font w:name="Akzidenz Grotesk BE Light">
    <w:charset w:val="00"/>
    <w:family w:val="swiss"/>
    <w:pitch w:val="variable"/>
  </w:font>
  <w:font w:name="Akzidenz Grotesk BE Md">
    <w:charset w:val="00"/>
    <w:family w:val="swiss"/>
    <w:pitch w:val="variable"/>
  </w:font>
  <w:font w:name="Akzidenz Grotesk BE Bold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right" w:pos="8370" w:leader="none"/>
        <w:tab w:val="right" w:pos="10800" w:leader="none"/>
      </w:tabs>
      <w:ind w:right="720" w:hanging="0"/>
      <w:jc w:val="right"/>
      <w:rPr>
        <w:rFonts w:ascii="Arial" w:hAnsi="Arial" w:cs="Arial"/>
        <w:sz w:val="14"/>
      </w:rPr>
    </w:pPr>
    <w:r>
      <w:fldChar w:fldCharType="begin"/>
    </w:r>
    <w:r>
      <w:rPr>
        <w:sz w:val="14"/>
        <w:rFonts w:cs="Arial" w:ascii="Arial" w:hAnsi="Arial"/>
        <w:lang w:val="en-US" w:eastAsia="en-US"/>
      </w:rPr>
      <w:instrText xml:space="preserve"> TC "For Armstrong locations worldwide, please visit www.armstrongpumps.com" \l 1 </w:instrText>
    </w:r>
    <w:r>
      <w:rPr>
        <w:sz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8714105</wp:posOffset>
              </wp:positionV>
              <wp:extent cx="7772400" cy="1132205"/>
              <wp:effectExtent l="0" t="0" r="0" b="150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132200"/>
                        <a:chOff x="0" y="0"/>
                        <a:chExt cx="7772400" cy="1132200"/>
                      </a:xfrm>
                    </wpg:grpSpPr>
                    <wps:wsp>
                      <wps:cNvSpPr txBox="1"/>
                      <wps:spPr>
                        <a:xfrm>
                          <a:off x="645120" y="0"/>
                          <a:ext cx="67647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S. A. Armstrong Limited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Pumps Inc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Integrated Limited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23 Bertrand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93 East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Wenlock Way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oronto, Ontari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North Tonawanda, New York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Manchester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Canada, M1L 2P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.S.A. 14120-659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nited Kingdom, M12 5JL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5-229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81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5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9-910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97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6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© S.A. Armstrong Limited 201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34120" y="339840"/>
                          <a:ext cx="31248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777240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Akzidenz Grotesk BE Md" w:hAnsi="Akzidenz Grotesk BE Md" w:eastAsia="Times New Roman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integrated.com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Md" w:hAnsi="Akzidenz Grotesk BE Md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pumps.com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6.15pt;width:612pt;height:89.15pt" coordorigin="0,13723" coordsize="12240,17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6;top:13723;width:10652;height:1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S. A. Armstrong Limited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Pumps Inc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Integrated Limited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23 Bertrand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93 East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Wenlock Way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oronto, Ontario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North Tonawanda, New York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Manchester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Canada, M1L 2P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.S.A. 14120-6594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nited Kingdom, M12 5JL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5-229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81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5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2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9-910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97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6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© S.A. Armstrong Limited 201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35;top:14258;width:491;height:4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0;top:15020;width:12239;height:4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0"/>
                          <w:rFonts w:ascii="Akzidenz Grotesk BE Md" w:hAnsi="Akzidenz Grotesk BE Md" w:eastAsia="Times New Roman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 w:val="23"/>
                          <w:szCs w:val="20"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integrated.com</w:t>
                      </w:r>
                      <w:r>
                        <w:rPr>
                          <w:kern w:val="2"/>
                          <w:sz w:val="23"/>
                          <w:szCs w:val="20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tc "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Md" w:hAnsi="Akzidenz Grotesk BE Md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pumps.com"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rFonts w:cs="Arial" w:ascii="Arial" w:hAnsi="Arial"/>
        <w:lang w:val="en-US" w:eastAsia="en-US"/>
      </w:rPr>
      <w:fldChar w:fldCharType="end"/>
    </w:r>
    <w:r/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6035</wp:posOffset>
          </wp:positionV>
          <wp:extent cx="2028825" cy="391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Neue-Bold" w:hAnsi="HelveticaNeue-Bold" w:cs="HelveticaNeue-Bold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Roman" w:hAnsi="HelveticaNeue-Roman" w:cs="HelveticaNeue-Roman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Neue-Roman" w:hAnsi="HelveticaNeue-Roman" w:cs="HelveticaNeue-Roman"/>
      <w:i/>
      <w:sz w:val="18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color w:val="auto"/>
      <w:spacing w:val="75"/>
      <w:sz w:val="22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9:00Z</dcterms:created>
  <dc:creator>Jason Solanki</dc:creator>
  <dc:description/>
  <cp:keywords/>
  <dc:language>en-US</dc:language>
  <cp:lastModifiedBy>ranand</cp:lastModifiedBy>
  <cp:lastPrinted>2003-07-28T11:30:00Z</cp:lastPrinted>
  <dcterms:modified xsi:type="dcterms:W3CDTF">2011-04-21T10:11:00Z</dcterms:modified>
  <cp:revision>3</cp:revision>
  <dc:subject/>
  <dc:title>TYPICAL SPECIFICATION</dc:title>
</cp:coreProperties>
</file>