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SPEC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s 4270 - Stock Mode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urnish and install, as shown on the Plans and Specifications, an Armstrong Series 42ST End Suction Motor Mounted Centrifugal Pumping Units - Model__________, suitable for 150 PSIG working pressure with radially-split cast iron casing, ULTEM Impeller, 416 Stainless Steel Shaft and single inside-type 21 Mechanical Seal.  The driving motor shall be horizontal, solid shaft, squirrel cage induction motor with NEMA C Flange and drip-proof enclosure, suitable for operating on a__________ volt,__________cycle phase power supply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right="720" w:hanging="0"/>
      <w:jc w:val="right"/>
      <w:rPr>
        <w:rFonts w:ascii="Arial" w:hAnsi="Arial" w:cs="Arial"/>
        <w:sz w:val="14"/>
      </w:rPr>
    </w:pPr>
    <w:r>
      <w:fldChar w:fldCharType="begin"/>
    </w:r>
    <w:r>
      <w:rPr>
        <w:sz w:val="14"/>
        <w:rFonts w:cs="Arial" w:ascii="Arial" w:hAnsi="Arial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rFonts w:cs="Arial" w:ascii="Arial" w:hAnsi="Arial"/>
        <w:lang w:val="en-US" w:eastAsia="en-US"/>
      </w:rPr>
      <w:fldChar w:fldCharType="end"/>
    </w:r>
    <w:r/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sz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auto"/>
      <w:spacing w:val="75"/>
      <w:sz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2:00Z</dcterms:created>
  <dc:creator>Jason Solanki</dc:creator>
  <dc:description/>
  <cp:keywords/>
  <dc:language>en-US</dc:language>
  <cp:lastModifiedBy>ranand</cp:lastModifiedBy>
  <cp:lastPrinted>2003-07-28T11:30:00Z</cp:lastPrinted>
  <dcterms:modified xsi:type="dcterms:W3CDTF">2011-04-21T10:13:00Z</dcterms:modified>
  <cp:revision>3</cp:revision>
  <dc:subject/>
  <dc:title>TYPICAL SPECIFICATION</dc:title>
</cp:coreProperties>
</file>