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t>Series 4380 Starline Vertical In-Line Pumps</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ab/>
        <w:t xml:space="preserve">Provide as indicated on the plans and specifications, Armstrong single stage, single suction vertical in-line Series 4380 Starline centrifugal pumps, with rising head characteristics to pump shut off.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Refer to the schedule for pump flows and heads and motor speed, efficiency, enclosure and power requirements.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The pumps shall be Armstrong 4380 Series motor mounted vertical in-line.</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center" w:pos="0" w:leader="none"/>
          <w:tab w:val="center" w:pos="4320" w:leader="none"/>
          <w:tab w:val="right" w:pos="8640" w:leader="none"/>
        </w:tabs>
        <w:ind w:left="90" w:hanging="90"/>
        <w:rPr>
          <w:rFonts w:ascii="Arial" w:hAnsi="Arial" w:cs="Arial"/>
          <w:b/>
          <w:b/>
        </w:rPr>
      </w:pPr>
      <w:r>
        <w:rPr>
          <w:rFonts w:cs="Arial" w:ascii="Arial" w:hAnsi="Arial"/>
          <w:b/>
        </w:rPr>
        <w:t>Pump construction:</w:t>
      </w:r>
    </w:p>
    <w:p>
      <w:pPr>
        <w:pStyle w:val="Header"/>
        <w:tabs>
          <w:tab w:val="left" w:pos="0" w:leader="none"/>
          <w:tab w:val="center" w:pos="720" w:leader="none"/>
          <w:tab w:val="center" w:pos="4320" w:leader="none"/>
          <w:tab w:val="right" w:pos="8640" w:leader="none"/>
        </w:tabs>
        <w:ind w:left="720" w:hanging="0"/>
        <w:rPr>
          <w:rFonts w:ascii="Arial" w:hAnsi="Arial" w:cs="Arial"/>
          <w:b/>
          <w:b/>
        </w:rPr>
      </w:pPr>
      <w:r>
        <w:rPr>
          <w:rFonts w:cs="Arial" w:ascii="Arial" w:hAnsi="Arial"/>
          <w:b/>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Pump casing shall be cast iron, suitable for 175 psig (12 bar) working pressure at 140°F (60degC). (Ductile          Iron for pressures to 250 psig (17bar)).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The casing shall be hydrostatically tested to 150% maximum working pressure.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The casing shall be radially split to allow removal of the rotating element without disturbing the pipe connections.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The casing suction and discharge connections shall be the same size and shall be provided with drilled and tapped seal vent and pressure gauge connections.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Mechanical Seal shall be single spring inside type with carbon against silicone carbide faces. EPDM elastomer with stainless steel spring and hardware shall be provided. Seal vent line shall be factory installed and shall be piped from the seal area to the pump suction connection (not all sizes).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For constant speed pumps over 1kW, impellers must be made of bronze, trimmed and then balanced to the design conditions specified. Balancing must be single-plane or two-plane as required by ISO 1940.  Maximum impeller trim to match the motor power is not acceptable.</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 xml:space="preserve">A bronze shaft sleeve, extending the full length of the mechanical seal area, shall be provided. </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left" w:pos="0" w:leader="none"/>
          <w:tab w:val="center" w:pos="720" w:leader="none"/>
          <w:tab w:val="center" w:pos="4320" w:leader="none"/>
          <w:tab w:val="right" w:pos="8640" w:leader="none"/>
        </w:tabs>
        <w:ind w:left="720" w:hanging="450"/>
        <w:rPr>
          <w:rFonts w:ascii="Arial" w:hAnsi="Arial" w:cs="Arial"/>
        </w:rPr>
      </w:pPr>
      <w:r>
        <w:rPr>
          <w:rFonts w:cs="Arial" w:ascii="Arial" w:hAnsi="Arial"/>
        </w:rPr>
        <w:tab/>
        <w:t>Motor power requirements shown on the pump schedule are the minimum acceptable and have been sized for continuous operation without exceeding the full load nameplate rating over the entire pump curve, exclusive of service factor.</w:t>
      </w:r>
    </w:p>
    <w:sectPr>
      <w:headerReference w:type="default" r:id="rId2"/>
      <w:footerReference w:type="default" r:id="rId3"/>
      <w:type w:val="nextPage"/>
      <w:pgSz w:w="11906" w:h="16838"/>
      <w:pgMar w:left="936" w:right="720" w:gutter="0" w:header="648" w:top="152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0:00Z</dcterms:created>
  <dc:creator>Jason Solanki</dc:creator>
  <dc:description/>
  <cp:keywords/>
  <dc:language>en-US</dc:language>
  <cp:lastModifiedBy>ranand</cp:lastModifiedBy>
  <cp:lastPrinted>2005-02-02T16:44:00Z</cp:lastPrinted>
  <dcterms:modified xsi:type="dcterms:W3CDTF">2011-06-23T07:14:00Z</dcterms:modified>
  <cp:revision>4</cp:revision>
  <dc:subject/>
  <dc:title>COMMUNICATIONS DEPARTMENT</dc:title>
</cp:coreProperties>
</file>