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ing4"/>
        <w:rPr/>
      </w:pPr>
      <w:r>
        <w:rPr/>
        <w:t>DAS Series – Dirt &amp; Air Separator - Models DAS-2(Q) to DAS-12(Q)</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urnish and install on the plans and described herein, an Armstrong DAS(Q) Dirt &amp; Air Separator as manufactured by Armstrong. Each separator must be designed with a blow-down valve, skim valve, and automatic air vent. The separator must also utilize in its design a stainless steel coalescing medium to aid in the separation of air and dirt in the system entrained water. The separator must be constructed and rated for 150 psi (1034 kPa) working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parator shall be Armstrong model DAS-___(Q) or approved eq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T connections are available for sizes 2 to 4. Nomenclature: DAS-___-N(Q).</w:t>
      </w:r>
    </w:p>
    <w:p>
      <w:pPr>
        <w:pStyle w:val="Header"/>
        <w:tabs>
          <w:tab w:val="left" w:pos="450" w:leader="none"/>
          <w:tab w:val="center" w:pos="4320" w:leader="none"/>
          <w:tab w:val="right" w:pos="86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8:00Z</dcterms:created>
  <dc:creator>jsolanki</dc:creator>
  <dc:description/>
  <cp:keywords/>
  <dc:language>en-US</dc:language>
  <cp:lastModifiedBy>ranand</cp:lastModifiedBy>
  <cp:lastPrinted>2003-07-28T11:30:00Z</cp:lastPrinted>
  <dcterms:modified xsi:type="dcterms:W3CDTF">2011-05-27T11:49:00Z</dcterms:modified>
  <cp:revision>3</cp:revision>
  <dc:subject/>
  <dc:title>Typical Specification</dc:title>
</cp:coreProperties>
</file>