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ing4"/>
        <w:rPr/>
      </w:pPr>
      <w:r>
        <w:rPr/>
        <w:t>DAS Series – Dirt &amp; Air Separator - Models DAS-2-R to DAS-12-R</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left" w:pos="450" w:leader="none"/>
          <w:tab w:val="center" w:pos="4320" w:leader="none"/>
          <w:tab w:val="right" w:pos="8640" w:leader="none"/>
        </w:tabs>
        <w:rPr>
          <w:rFonts w:ascii="Arial" w:hAnsi="Arial" w:cs="Arial"/>
        </w:rPr>
      </w:pPr>
      <w:r>
        <w:rPr>
          <w:rFonts w:cs="Arial" w:ascii="Arial" w:hAnsi="Arial"/>
        </w:rPr>
        <w:t>Furnish and install on the plans and described herein, an Armstrong DAS-R Dirt &amp; Air Separator as manufactured by Armstrong. Each separator must be designed with a blow-down valve, skim valve, removable end cover, and automatic air vent. The separator must also utilize in its design a stainless steel coalescing medium to aid in the separation of air and dirt in the system entrained water. The separator must be constructed in accordance with the latest revision of the ASME Boiler and Pressure Vessel Code and stamped for 125 psi (862 kPa) working pressure.</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Each separator shall be Armstrong model DAS-___-R or approved equal.</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NPT connections are available for sizes 2 to 4. Nomenclature: DAS-___-R-N.</w:t>
      </w:r>
    </w:p>
    <w:p>
      <w:pPr>
        <w:pStyle w:val="Header"/>
        <w:tabs>
          <w:tab w:val="left" w:pos="450" w:leader="none"/>
          <w:tab w:val="center" w:pos="4320" w:leader="none"/>
          <w:tab w:val="right" w:pos="864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left="-90" w:right="720" w:firstLine="9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9:00Z</dcterms:created>
  <dc:creator>jsolanki</dc:creator>
  <dc:description/>
  <cp:keywords/>
  <dc:language>en-US</dc:language>
  <cp:lastModifiedBy>ranand</cp:lastModifiedBy>
  <cp:lastPrinted>2003-07-28T11:30:00Z</cp:lastPrinted>
  <dcterms:modified xsi:type="dcterms:W3CDTF">2011-05-27T11:50:00Z</dcterms:modified>
  <cp:revision>3</cp:revision>
  <dc:subject/>
  <dc:title>Typical Specification</dc:title>
</cp:coreProperties>
</file>