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-31750</wp:posOffset>
                </wp:positionV>
                <wp:extent cx="164592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4pt;margin-top:-2.5pt;width:129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FILE NO.: DATE: SUPERSEDES: 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8325</wp:posOffset>
                </wp:positionH>
                <wp:positionV relativeFrom="page">
                  <wp:posOffset>239395</wp:posOffset>
                </wp:positionV>
                <wp:extent cx="254381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bookmarkStart w:id="0" w:name="_1076322105"/>
                            <w:bookmarkStart w:id="1" w:name="_1073123673"/>
                            <w:bookmarkEnd w:id="0"/>
                            <w:bookmarkEnd w:id="1"/>
                            <w:r>
                              <w:rPr/>
                              <w:object w:dxaOrig="4005" w:dyaOrig="6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0.3pt;height:33.05pt" filled="f" o:ole="">
                                  <v:imagedata r:id="rId3" o:title=""/>
                                </v:shape>
                                <o:OLEObject Type="Embed" ProgID="" ShapeID="ole_rId2" DrawAspect="Content" ObjectID="_164435814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33.05pt;mso-wrap-distance-left:9.05pt;mso-wrap-distance-right:9.05pt;mso-wrap-distance-top:0pt;mso-wrap-distance-bottom:0pt;margin-top:18.8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1076322105"/>
                      <w:bookmarkStart w:id="3" w:name="_1073123673"/>
                      <w:bookmarkEnd w:id="2"/>
                      <w:bookmarkEnd w:id="3"/>
                      <w:r>
                        <w:rPr/>
                        <w:object w:dxaOrig="4005" w:dyaOrig="6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0.3pt;height:33.05pt" filled="f" o:ole="">
                            <v:imagedata r:id="rId5" o:title=""/>
                          </v:shape>
                          <o:OLEObject Type="Embed" ProgID="" ShapeID="ole_rId4" DrawAspect="Content" ObjectID="_8875250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1340</wp:posOffset>
                </wp:positionH>
                <wp:positionV relativeFrom="page">
                  <wp:posOffset>221615</wp:posOffset>
                </wp:positionV>
                <wp:extent cx="18288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7.45pt;mso-position-vertical-relative:page;margin-left:2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748" w:leader="none"/>
        </w:tabs>
        <w:spacing w:lineRule="exact" w:line="192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ab/>
        <w:t>F43.210</w:t>
      </w:r>
    </w:p>
    <w:p>
      <w:pPr>
        <w:pStyle w:val="Normal"/>
        <w:widowControl w:val="false"/>
        <w:tabs>
          <w:tab w:val="clear" w:pos="720"/>
          <w:tab w:val="right" w:pos="748" w:leader="none"/>
        </w:tabs>
        <w:spacing w:lineRule="exact" w:line="192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ab/>
        <w:t>JUNE 15. 1997</w:t>
      </w:r>
    </w:p>
    <w:p>
      <w:pPr>
        <w:pStyle w:val="Normal"/>
        <w:widowControl w:val="false"/>
        <w:tabs>
          <w:tab w:val="clear" w:pos="720"/>
          <w:tab w:val="right" w:pos="748" w:leader="none"/>
        </w:tabs>
        <w:spacing w:lineRule="exact" w:line="192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ab/>
        <w:t>NEW</w:t>
      </w:r>
    </w:p>
    <w:p>
      <w:pPr>
        <w:pStyle w:val="Normal"/>
        <w:widowControl w:val="false"/>
        <w:tabs>
          <w:tab w:val="clear" w:pos="720"/>
          <w:tab w:val="right" w:pos="748" w:leader="none"/>
        </w:tabs>
        <w:spacing w:lineRule="exact" w:line="192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ab/>
        <w:t>NEW</w:t>
      </w:r>
    </w:p>
    <w:p>
      <w:pPr>
        <w:sectPr>
          <w:type w:val="continuous"/>
          <w:pgSz w:w="12240" w:h="15840"/>
          <w:pgMar w:left="720" w:right="491" w:gutter="0" w:header="0" w:top="355" w:footer="0" w:bottom="0"/>
          <w:cols w:num="2" w:equalWidth="false" w:sep="false">
            <w:col w:w="9157" w:space="776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720" w:right="491" w:gutter="0" w:header="0" w:top="3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2"/>
        <w:pBdr>
          <w:bottom w:val="single" w:sz="12" w:space="1" w:color="000000"/>
        </w:pBdr>
        <w:ind w:left="0" w:right="244" w:hanging="0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  <w:t>TYPICAL SPECIFICATIONS</w:t>
      </w:r>
    </w:p>
    <w:p>
      <w:pPr>
        <w:pStyle w:val="Normal"/>
        <w:widowControl w:val="false"/>
        <w:spacing w:lineRule="exact" w:line="235"/>
        <w:ind w:left="7315" w:right="244" w:hanging="0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1"/>
        <w:ind w:right="231" w:hanging="0"/>
        <w:rPr>
          <w:sz w:val="4"/>
        </w:rPr>
      </w:pPr>
      <w:r>
        <w:rPr>
          <w:sz w:val="4"/>
        </w:rPr>
        <w:br/>
      </w:r>
      <w:r>
        <w:rPr/>
        <w:t>VERTICAL IN-LINE FIRE PUMP – ELECTRIC MOTOR DRIVEN</w:t>
        <w:br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900" w:right="491" w:gutter="0" w:header="0" w:top="3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96"/>
        <w:ind w:left="9" w:right="4251" w:hanging="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 PUMP</w:t>
      </w:r>
    </w:p>
    <w:p>
      <w:pPr>
        <w:pStyle w:val="Normal"/>
        <w:widowControl w:val="false"/>
        <w:spacing w:lineRule="exact" w:line="196"/>
        <w:ind w:left="9" w:right="43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ne Armstrong Darling Vertical In-line fire pump Model __________ listed by Underwriters Laboratories of Canada (ULC), Underwriters Laboratories Inc. (UL) and</w:t>
      </w:r>
    </w:p>
    <w:p>
      <w:pPr>
        <w:pStyle w:val="Normal"/>
        <w:widowControl w:val="false"/>
        <w:tabs>
          <w:tab w:val="clear" w:pos="720"/>
          <w:tab w:val="right" w:pos="5160" w:leader="none"/>
        </w:tabs>
        <w:spacing w:lineRule="exact" w:line="196"/>
        <w:ind w:left="9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pproved by Factory Mutual (FM) having a capacity of _______________USGPM for a</w:t>
      </w:r>
    </w:p>
    <w:p>
      <w:pPr>
        <w:pStyle w:val="Normal"/>
        <w:widowControl w:val="false"/>
        <w:tabs>
          <w:tab w:val="clear" w:pos="720"/>
          <w:tab w:val="right" w:pos="5160" w:leader="none"/>
        </w:tabs>
        <w:spacing w:lineRule="exact" w:line="196"/>
        <w:ind w:left="9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essure boost of _PSIG. (Suction pressure ________________PSIG, Discharge</w:t>
      </w:r>
    </w:p>
    <w:p>
      <w:pPr>
        <w:pStyle w:val="Normal"/>
        <w:widowControl w:val="false"/>
        <w:spacing w:lineRule="exact" w:line="196"/>
        <w:ind w:left="9" w:right="43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essure PSIG).</w:t>
      </w:r>
    </w:p>
    <w:p>
      <w:pPr>
        <w:pStyle w:val="Normal"/>
        <w:widowControl w:val="false"/>
        <w:spacing w:lineRule="exact" w:line="417"/>
        <w:ind w:left="9" w:right="43" w:hanging="0"/>
        <w:jc w:val="both"/>
        <w:rPr>
          <w:rFonts w:ascii="Arial Narrow" w:hAnsi="Arial Narrow" w:cs="Arial Narrow"/>
          <w:sz w:val="16"/>
        </w:rPr>
      </w:pPr>
      <w:r>
        <w:br w:type="column"/>
      </w:r>
      <w:r>
        <w:rPr>
          <w:rFonts w:cs="Arial Narrow" w:ascii="Arial Narrow" w:hAnsi="Arial Narrow"/>
          <w:sz w:val="16"/>
        </w:rPr>
        <w:t>withstand rating of ________kAmps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/>
          <w:sz w:val="16"/>
        </w:rPr>
      </w:r>
    </w:p>
    <w:p>
      <w:pPr>
        <w:pStyle w:val="TextBody"/>
        <w:rPr/>
      </w:pPr>
      <w:r>
        <w:rPr/>
        <w:t>5. FIRE PUMP CONTROLLER AND AUTOMATIC TRANSFER SWITCH COMBINATION</w:t>
      </w:r>
    </w:p>
    <w:p>
      <w:pPr>
        <w:pStyle w:val="Normal"/>
        <w:widowControl w:val="false"/>
        <w:spacing w:lineRule="exact" w:line="201"/>
        <w:ind w:right="43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automatic transfer switch controller combination shall be approved by UL, ULC or FM, Model __________' The automatic transfer switch an the fire pump controller shall each be mounted in separate enclosure, mechanically attached to form one unit and provide for protected interlock wiring.</w:t>
      </w:r>
    </w:p>
    <w:p>
      <w:pPr>
        <w:sectPr>
          <w:type w:val="continuous"/>
          <w:pgSz w:w="12240" w:h="15840"/>
          <w:pgMar w:left="900" w:right="491" w:gutter="0" w:header="0" w:top="355" w:footer="0" w:bottom="0"/>
          <w:cols w:num="2" w:equalWidth="false" w:sep="false">
            <w:col w:w="5061" w:space="338"/>
            <w:col w:w="5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1"/>
        <w:ind w:left="4" w:right="43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pump shall have a bronze impeller, non corrosive shaft sleeve, packed gland with external flush line to the lantern ring suitable for 125 PSIG suction pressure. Pumps are supplied with cast iron casings incorporating a double volute design for sizes 4 x 3, 6 x 4 and 6 x 5.</w:t>
      </w:r>
    </w:p>
    <w:p>
      <w:pPr>
        <w:pStyle w:val="Normal"/>
        <w:widowControl w:val="false"/>
        <w:spacing w:lineRule="exact" w:line="201"/>
        <w:ind w:left="4" w:right="43" w:hanging="0"/>
        <w:jc w:val="both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201"/>
        <w:ind w:right="43" w:hanging="0"/>
        <w:jc w:val="both"/>
        <w:rPr/>
      </w:pPr>
      <w:r>
        <w:rPr>
          <w:rFonts w:cs="Arial Narrow" w:ascii="Arial Narrow" w:hAnsi="Arial Narrow"/>
          <w:sz w:val="16"/>
        </w:rPr>
        <w:t xml:space="preserve">The automatic transfer switch shall be capable of automatic power transfer from normal to an alternate __________ (generator </w:t>
      </w:r>
      <w:r>
        <w:rPr>
          <w:rFonts w:cs="Arial Narrow" w:ascii="Arial Narrow" w:hAnsi="Arial Narrow"/>
          <w:i/>
          <w:sz w:val="16"/>
        </w:rPr>
        <w:t xml:space="preserve">I </w:t>
      </w:r>
      <w:r>
        <w:rPr>
          <w:rFonts w:cs="Arial Narrow" w:ascii="Arial Narrow" w:hAnsi="Arial Narrow"/>
          <w:sz w:val="16"/>
        </w:rPr>
        <w:t>second utility) emergency power source in case of failure of normal supply and automatically re-transfer after restoration of normal power conditions.</w:t>
      </w:r>
    </w:p>
    <w:p>
      <w:pPr>
        <w:sectPr>
          <w:type w:val="continuous"/>
          <w:pgSz w:w="12240" w:h="15840"/>
          <w:pgMar w:left="900" w:right="491" w:gutter="0" w:header="0" w:top="355" w:footer="0" w:bottom="0"/>
          <w:cols w:num="2" w:equalWidth="false" w:sep="false">
            <w:col w:w="5060" w:space="34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201"/>
        <w:ind w:right="19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. ELECTRIC MOTOR</w:t>
      </w:r>
    </w:p>
    <w:p>
      <w:pPr>
        <w:pStyle w:val="Normal"/>
        <w:widowControl w:val="false"/>
        <w:spacing w:lineRule="exact" w:line="201"/>
        <w:ind w:right="19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pump shall be driven by a _______HP at _______RPM, _______Volts, _____Phase, ________Hz standard vertical close coupled open dripproof motor with a 1.15 service factor.</w:t>
      </w:r>
    </w:p>
    <w:p>
      <w:pPr>
        <w:pStyle w:val="Normal"/>
        <w:widowControl w:val="false"/>
        <w:spacing w:lineRule="exact" w:line="196"/>
        <w:ind w:right="19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196"/>
        <w:ind w:right="43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automatic transfer switch shall incorporate an externally operated main isolating switch, a manual operating handle, indicators, contacts for remote alarms, voltage frequency and phase reversal sensing, time delays and memory circuit.</w:t>
      </w:r>
    </w:p>
    <w:p>
      <w:pPr>
        <w:sectPr>
          <w:type w:val="continuous"/>
          <w:pgSz w:w="12240" w:h="15840"/>
          <w:pgMar w:left="900" w:right="491" w:gutter="0" w:header="0" w:top="355" w:footer="0" w:bottom="0"/>
          <w:cols w:num="2" w:equalWidth="false" w:sep="false">
            <w:col w:w="5100" w:space="300"/>
            <w:col w:w="5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4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196"/>
        <w:ind w:left="4" w:right="19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 MINIMUM FITTINGS</w:t>
      </w:r>
    </w:p>
    <w:p>
      <w:pPr>
        <w:pStyle w:val="Normal"/>
        <w:widowControl w:val="false"/>
        <w:spacing w:lineRule="exact" w:line="196"/>
        <w:ind w:left="4" w:right="19" w:hanging="0"/>
        <w:rPr/>
      </w:pPr>
      <w:r>
        <w:rPr>
          <w:rFonts w:cs="Arial Narrow" w:ascii="Arial Narrow" w:hAnsi="Arial Narrow"/>
          <w:sz w:val="16"/>
        </w:rPr>
        <w:t xml:space="preserve">The purnp shall be supplied with the following accessories: . One (1) </w:t>
      </w:r>
      <w:r>
        <w:rPr>
          <w:rFonts w:cs="Arial Narrow" w:ascii="Arial Narrow" w:hAnsi="Arial Narrow"/>
          <w:sz w:val="18"/>
        </w:rPr>
        <w:t>3</w:t>
      </w:r>
      <w:r>
        <w:rPr>
          <w:i/>
        </w:rPr>
        <w:t>½”</w:t>
      </w:r>
      <w:r>
        <w:rPr>
          <w:rFonts w:cs="Arial Narrow" w:ascii="Arial Narrow" w:hAnsi="Arial Narrow"/>
          <w:sz w:val="16"/>
        </w:rPr>
        <w:t>dial type suction gauge</w:t>
      </w:r>
    </w:p>
    <w:p>
      <w:pPr>
        <w:pStyle w:val="Normal"/>
        <w:widowControl w:val="false"/>
        <w:spacing w:lineRule="exact" w:line="196"/>
        <w:ind w:left="4" w:right="19" w:hanging="0"/>
        <w:rPr/>
      </w:pPr>
      <w:r>
        <w:rPr>
          <w:rFonts w:cs="Arial Narrow" w:ascii="Arial Narrow" w:hAnsi="Arial Narrow"/>
          <w:sz w:val="16"/>
        </w:rPr>
        <w:t xml:space="preserve">. One (1) </w:t>
      </w:r>
      <w:r>
        <w:rPr>
          <w:rFonts w:cs="Arial Narrow" w:ascii="Arial Narrow" w:hAnsi="Arial Narrow"/>
          <w:sz w:val="18"/>
        </w:rPr>
        <w:t>3</w:t>
      </w:r>
      <w:r>
        <w:rPr>
          <w:i/>
        </w:rPr>
        <w:t>½”</w:t>
      </w:r>
      <w:r>
        <w:rPr>
          <w:rFonts w:cs="Arial Narrow" w:ascii="Arial Narrow" w:hAnsi="Arial Narrow"/>
          <w:sz w:val="16"/>
        </w:rPr>
        <w:t>dial type discharge gauge</w:t>
      </w:r>
    </w:p>
    <w:p>
      <w:pPr>
        <w:pStyle w:val="Normal"/>
        <w:widowControl w:val="false"/>
        <w:spacing w:lineRule="exact" w:line="196"/>
        <w:ind w:left="4" w:right="19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 One (1) circulation relief valve</w:t>
      </w:r>
    </w:p>
    <w:p>
      <w:pPr>
        <w:pStyle w:val="Normal"/>
        <w:widowControl w:val="false"/>
        <w:spacing w:lineRule="exact" w:line="182"/>
        <w:ind w:left="4" w:right="19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201"/>
        <w:ind w:right="19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. TESTING AND MOUNTING</w:t>
      </w:r>
    </w:p>
    <w:p>
      <w:pPr>
        <w:pStyle w:val="Normal"/>
        <w:widowControl w:val="false"/>
        <w:spacing w:lineRule="exact" w:line="201"/>
        <w:ind w:right="19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fire pump shall be hydrostatically tested to twice the maximum pressure developed at shut-off but not less than 250 PSI. Tests will meet or exceed NFPA 20 standards.</w:t>
      </w:r>
    </w:p>
    <w:p>
      <w:pPr>
        <w:pStyle w:val="Normal"/>
        <w:widowControl w:val="false"/>
        <w:spacing w:lineRule="exact" w:line="206"/>
        <w:ind w:right="1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211"/>
        <w:ind w:right="883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fire pump shall be subjected to a performance test at rated speed.</w:t>
      </w:r>
    </w:p>
    <w:p>
      <w:pPr>
        <w:pStyle w:val="Normal"/>
        <w:widowControl w:val="false"/>
        <w:spacing w:lineRule="exact" w:line="1247"/>
        <w:ind w:right="883" w:hanging="0"/>
        <w:jc w:val="both"/>
        <w:rPr>
          <w:rFonts w:ascii="Arial Narrow" w:hAnsi="Arial Narrow" w:cs="Arial Narrow"/>
          <w:sz w:val="16"/>
        </w:rPr>
      </w:pPr>
      <w:r>
        <w:br w:type="column"/>
      </w:r>
      <w:r>
        <w:rPr>
          <w:rFonts w:cs="Arial Narrow" w:ascii="Arial Narrow" w:hAnsi="Arial Narrow"/>
          <w:sz w:val="16"/>
        </w:rPr>
      </w:r>
    </w:p>
    <w:p>
      <w:pPr>
        <w:sectPr>
          <w:type w:val="continuous"/>
          <w:pgSz w:w="12240" w:h="15840"/>
          <w:pgMar w:left="900" w:right="491" w:gutter="0" w:header="0" w:top="355" w:footer="0" w:bottom="0"/>
          <w:cols w:num="3" w:equalWidth="false" w:sep="false">
            <w:col w:w="3476" w:space="1924"/>
            <w:col w:w="5170" w:space="10"/>
            <w:col w:w="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7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196"/>
        <w:ind w:right="3225" w:hanging="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. FIRE PUMP CONTROLLER</w:t>
      </w:r>
    </w:p>
    <w:p>
      <w:pPr>
        <w:pStyle w:val="Normal"/>
        <w:widowControl w:val="false"/>
        <w:spacing w:lineRule="exact" w:line="196"/>
        <w:ind w:right="43" w:hanging="0"/>
        <w:jc w:val="both"/>
        <w:rPr/>
      </w:pPr>
      <w:r>
        <w:rPr>
          <w:rFonts w:cs="Arial Narrow" w:ascii="Arial Narrow" w:hAnsi="Arial Narrow"/>
          <w:sz w:val="16"/>
        </w:rPr>
        <w:t xml:space="preserve">The fire pump controller shall be listed and labeled by Underwriters Laboratories of Canada (ULC), by Underwriters Laboratories (UL) and </w:t>
      </w:r>
      <w:r>
        <w:rPr>
          <w:rFonts w:cs="Arial Narrow" w:ascii="Arial Narrow" w:hAnsi="Arial Narrow"/>
          <w:i/>
          <w:sz w:val="16"/>
        </w:rPr>
        <w:t xml:space="preserve">1 </w:t>
      </w:r>
      <w:r>
        <w:rPr>
          <w:rFonts w:cs="Arial Narrow" w:ascii="Arial Narrow" w:hAnsi="Arial Narrow"/>
          <w:sz w:val="16"/>
        </w:rPr>
        <w:t xml:space="preserve">or approved by Factory </w:t>
      </w:r>
    </w:p>
    <w:p>
      <w:pPr>
        <w:pStyle w:val="Normal"/>
        <w:widowControl w:val="false"/>
        <w:spacing w:lineRule="exact" w:line="196"/>
        <w:ind w:right="43" w:hanging="0"/>
        <w:jc w:val="both"/>
        <w:rPr/>
      </w:pPr>
      <w:r>
        <w:rPr>
          <w:rFonts w:cs="Arial Narrow" w:ascii="Arial Narrow" w:hAnsi="Arial Narrow"/>
          <w:sz w:val="16"/>
        </w:rPr>
        <w:t>Mutual (FM). The fire pump controller shall be of the combined manual and automatic stop, _______________starting method, Model_______________</w:t>
      </w:r>
      <w:r>
        <w:rPr>
          <w:rFonts w:cs="Arial Narrow" w:ascii="Arial Narrow" w:hAnsi="Arial Narrow"/>
          <w:sz w:val="16"/>
          <w:u w:val="single"/>
        </w:rPr>
        <w:t>,</w:t>
      </w:r>
      <w:r>
        <w:rPr>
          <w:rFonts w:cs="Arial Narrow" w:ascii="Arial Narrow" w:hAnsi="Arial Narrow"/>
          <w:sz w:val="16"/>
        </w:rPr>
        <w:t>as manufactured</w:t>
      </w:r>
    </w:p>
    <w:p>
      <w:pPr>
        <w:pStyle w:val="Normal"/>
        <w:widowControl w:val="false"/>
        <w:tabs>
          <w:tab w:val="clear" w:pos="720"/>
          <w:tab w:val="right" w:pos="5164" w:leader="none"/>
        </w:tabs>
        <w:spacing w:lineRule="exact" w:line="196"/>
        <w:jc w:val="both"/>
        <w:rPr/>
      </w:pPr>
      <w:r>
        <w:rPr>
          <w:rFonts w:cs="Arial Narrow" w:ascii="Arial Narrow" w:hAnsi="Arial Narrow"/>
          <w:sz w:val="16"/>
        </w:rPr>
        <w:t>By_______________</w:t>
        <w:tab/>
      </w:r>
      <w:r>
        <w:rPr>
          <w:rFonts w:cs="Arial Narrow" w:ascii="Arial Narrow" w:hAnsi="Arial Narrow"/>
          <w:sz w:val="16"/>
          <w:u w:val="single"/>
        </w:rPr>
        <w:t xml:space="preserve">. </w:t>
      </w:r>
      <w:r>
        <w:rPr>
          <w:rFonts w:cs="Arial Narrow" w:ascii="Arial Narrow" w:hAnsi="Arial Narrow"/>
          <w:sz w:val="16"/>
        </w:rPr>
        <w:t>All equipment shall be enclosed in approved drip proof enclosures.</w:t>
      </w:r>
    </w:p>
    <w:p>
      <w:pPr>
        <w:pStyle w:val="Normal"/>
        <w:widowControl w:val="false"/>
        <w:spacing w:lineRule="exact" w:line="196"/>
        <w:ind w:right="43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control equipment shall be completely assembled, wired and tested at point of manufacture prior to shipment. Circuit breakers shall have an interrupting capacity or</w:t>
      </w:r>
    </w:p>
    <w:p>
      <w:pPr>
        <w:pStyle w:val="Normal"/>
        <w:widowControl w:val="false"/>
        <w:spacing w:lineRule="exact" w:line="201"/>
        <w:ind w:right="43" w:hanging="0"/>
        <w:jc w:val="both"/>
        <w:rPr/>
      </w:pPr>
      <w:r>
        <w:br w:type="column"/>
      </w:r>
      <w:r>
        <w:rPr>
          <w:rFonts w:cs="Arial Narrow" w:ascii="Arial Narrow" w:hAnsi="Arial Narrow"/>
          <w:sz w:val="16"/>
        </w:rPr>
        <w:t xml:space="preserve">The pump shall furnish not less than 150% of rated capacity at a pressure not less than 65% of rated head. The shut-off total head of the pump shall not exceed 140% of rated total head. Certified curves shall be supplied to the purchaser showing the efficiency, brake-horsepower and total head developed at shut-off at rated capacity and at </w:t>
      </w:r>
      <w:r>
        <w:rPr>
          <w:sz w:val="16"/>
        </w:rPr>
        <w:t xml:space="preserve">150% </w:t>
      </w:r>
      <w:r>
        <w:rPr>
          <w:rFonts w:cs="Arial Narrow" w:ascii="Arial Narrow" w:hAnsi="Arial Narrow"/>
          <w:sz w:val="16"/>
        </w:rPr>
        <w:t>of rated capacity.</w:t>
      </w:r>
    </w:p>
    <w:p>
      <w:pPr>
        <w:pStyle w:val="Normal"/>
        <w:widowControl w:val="false"/>
        <w:spacing w:lineRule="exact" w:line="192"/>
        <w:ind w:right="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211"/>
        <w:ind w:left="4" w:right="19" w:hanging="0"/>
        <w:jc w:val="both"/>
        <w:rPr/>
      </w:pPr>
      <w:r>
        <w:rPr/>
        <w:t>Following the tests, the fire pump shall be factory mounted and aligned with electric motor on a common structural base.</w:t>
      </w:r>
    </w:p>
    <w:p>
      <w:pPr>
        <w:sectPr>
          <w:type w:val="continuous"/>
          <w:pgSz w:w="12240" w:h="15840"/>
          <w:pgMar w:left="900" w:right="491" w:gutter="0" w:header="0" w:top="355" w:footer="0" w:bottom="0"/>
          <w:cols w:num="2" w:equalWidth="false" w:sep="false">
            <w:col w:w="5061" w:space="338"/>
            <w:col w:w="5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839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2651125</wp:posOffset>
                </wp:positionV>
                <wp:extent cx="7040880" cy="1040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  <w:tab w:val="right" w:pos="8370" w:leader="none"/>
                                <w:tab w:val="right" w:pos="1080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Armstrong Pumps Inc.</w:t>
                              <w:tab/>
                              <w:t>S.A. Armstrong Limited</w:t>
                              <w:tab/>
                              <w:t>Armstrong Pumps Limited</w:t>
                              <w:tab/>
                              <w:t>Armstrong Darling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  <w:tab w:val="right" w:pos="8370" w:leader="none"/>
                                <w:tab w:val="right" w:pos="1080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93 East Avenue </w:t>
                              <w:tab/>
                              <w:t>23 Bertrand Avenue</w:t>
                              <w:tab/>
                              <w:t>Peartree Road, Stanway</w:t>
                              <w:tab/>
                              <w:t>9001 De L'Innovation, Suite 2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  <w:tab w:val="right" w:pos="8370" w:leader="none"/>
                                <w:tab w:val="right" w:pos="1080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th Tonawanda, New York </w:t>
                              <w:tab/>
                              <w:t>Toronto, Ontario</w:t>
                              <w:tab/>
                              <w:t>Colchester, Essex</w:t>
                              <w:tab/>
                              <w:t>Montreal (Anjou), Quebec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  <w:tab w:val="right" w:pos="8370" w:leader="none"/>
                                <w:tab w:val="right" w:pos="1080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U.S.A. 14120-6594</w:t>
                              <w:tab/>
                              <w:t>Canada, M1L 2P3</w:t>
                              <w:tab/>
                              <w:t>United Kingdom, CO3 0LP</w:t>
                              <w:tab/>
                              <w:t xml:space="preserve">Canada,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H1J 2X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  <w:tab w:val="right" w:pos="8370" w:leader="none"/>
                                <w:tab w:val="right" w:pos="1080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el: (716) 693-8813</w:t>
                              <w:tab/>
                              <w:t>Tel: (416) 755-2291</w:t>
                              <w:tab/>
                              <w:t>Tel: +44 (0) 1206 579491</w:t>
                              <w:tab/>
                              <w:t xml:space="preserve">Tel: (514)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352-242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  <w:tab w:val="right" w:pos="8370" w:leader="none"/>
                                <w:tab w:val="right" w:pos="1080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Fax: (716) 693-8970</w:t>
                              <w:tab/>
                              <w:t>Fax: (416) 759-9101</w:t>
                              <w:tab/>
                              <w:t>Fax: +44 (0) 1206 760532</w:t>
                              <w:tab/>
                              <w:t xml:space="preserve">Fax: (514)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352-242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  <w:tab w:val="right" w:pos="8370" w:leader="none"/>
                                <w:tab w:val="right" w:pos="1080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0" w:leader="none"/>
                                <w:tab w:val="right" w:pos="10785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www.armstrongpumps.com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©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.A. Armstrong Limited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81.9pt;mso-wrap-distance-left:9.05pt;mso-wrap-distance-right:9.05pt;mso-wrap-distance-top:0pt;mso-wrap-distance-bottom:0pt;margin-top:208.75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2340" w:leader="none"/>
                          <w:tab w:val="right" w:pos="8370" w:leader="none"/>
                          <w:tab w:val="right" w:pos="1080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Armstrong Pumps Inc.</w:t>
                        <w:tab/>
                        <w:t>S.A. Armstrong Limited</w:t>
                        <w:tab/>
                        <w:t>Armstrong Pumps Limited</w:t>
                        <w:tab/>
                        <w:t>Armstrong Darling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2340" w:leader="none"/>
                          <w:tab w:val="right" w:pos="8370" w:leader="none"/>
                          <w:tab w:val="right" w:pos="10800" w:leader="none"/>
                        </w:tabs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93 East Avenue </w:t>
                        <w:tab/>
                        <w:t>23 Bertrand Avenue</w:t>
                        <w:tab/>
                        <w:t>Peartree Road, Stanway</w:t>
                        <w:tab/>
                        <w:t>9001 De L'Innovation, Suite 20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2340" w:leader="none"/>
                          <w:tab w:val="right" w:pos="8370" w:leader="none"/>
                          <w:tab w:val="right" w:pos="10800" w:leader="none"/>
                        </w:tabs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North Tonawanda, New York </w:t>
                        <w:tab/>
                        <w:t>Toronto, Ontario</w:t>
                        <w:tab/>
                        <w:t>Colchester, Essex</w:t>
                        <w:tab/>
                        <w:t>Montreal (Anjou), Quebec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2340" w:leader="none"/>
                          <w:tab w:val="right" w:pos="8370" w:leader="none"/>
                          <w:tab w:val="right" w:pos="10800" w:leader="none"/>
                        </w:tabs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U.S.A. 14120-6594</w:t>
                        <w:tab/>
                        <w:t>Canada, M1L 2P3</w:t>
                        <w:tab/>
                        <w:t>United Kingdom, CO3 0LP</w:t>
                        <w:tab/>
                        <w:t xml:space="preserve">Canada, 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H1J 2X9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2340" w:leader="none"/>
                          <w:tab w:val="right" w:pos="8370" w:leader="none"/>
                          <w:tab w:val="right" w:pos="10800" w:leader="none"/>
                        </w:tabs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el: (716) 693-8813</w:t>
                        <w:tab/>
                        <w:t>Tel: (416) 755-2291</w:t>
                        <w:tab/>
                        <w:t>Tel: +44 (0) 1206 579491</w:t>
                        <w:tab/>
                        <w:t xml:space="preserve">Tel: (514) 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352-242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2340" w:leader="none"/>
                          <w:tab w:val="right" w:pos="8370" w:leader="none"/>
                          <w:tab w:val="right" w:pos="1080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Fax: (716) 693-8970</w:t>
                        <w:tab/>
                        <w:t>Fax: (416) 759-9101</w:t>
                        <w:tab/>
                        <w:t>Fax: +44 (0) 1206 760532</w:t>
                        <w:tab/>
                        <w:t xml:space="preserve">Fax: (514) 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352-2425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2340" w:leader="none"/>
                          <w:tab w:val="right" w:pos="8370" w:leader="none"/>
                          <w:tab w:val="right" w:pos="1080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0" w:leader="none"/>
                          <w:tab w:val="right" w:pos="10785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www.armstrongpumps.com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>©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S.A. Armstrong Limited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2627630</wp:posOffset>
                </wp:positionV>
                <wp:extent cx="913130" cy="909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070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7" r="-4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1.65pt;mso-wrap-distance-left:9.05pt;mso-wrap-distance-right:9.05pt;mso-wrap-distance-top:0pt;mso-wrap-distance-bottom:0pt;margin-top:206.9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8070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37" r="-4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4315</wp:posOffset>
                </wp:positionH>
                <wp:positionV relativeFrom="paragraph">
                  <wp:posOffset>3429000</wp:posOffset>
                </wp:positionV>
                <wp:extent cx="486410" cy="403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95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1.8pt;mso-wrap-distance-left:9.05pt;mso-wrap-distance-right:9.05pt;mso-wrap-distance-top:0pt;mso-wrap-distance-bottom:0pt;margin-top:270pt;mso-position-vertical-relative:text;margin-left:5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80" cy="2895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491" w:gutter="0" w:header="0" w:top="355" w:footer="0" w:bottom="0"/>
      <w:pgNumType w:fmt="decimal"/>
      <w:cols w:num="5" w:equalWidth="false" w:sep="false">
        <w:col w:w="1876" w:space="182"/>
        <w:col w:w="2078" w:space="744"/>
        <w:col w:w="3580" w:space="4"/>
        <w:col w:w="1809" w:space="4"/>
        <w:col w:w="21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35"/>
      <w:ind w:left="7315" w:right="244" w:hanging="0"/>
      <w:jc w:val="righ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1"/>
      <w:ind w:right="28" w:hanging="0"/>
    </w:pPr>
    <w:rPr>
      <w:rFonts w:ascii="Arial Narrow" w:hAnsi="Arial Narrow" w:cs="Arial Narro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exact" w:line="192"/>
      <w:ind w:left="8284" w:right="19" w:hanging="0"/>
    </w:pPr>
    <w:rPr>
      <w:rFonts w:ascii="Arial Narrow" w:hAnsi="Arial Narrow" w:cs="Arial Narrow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25:00Z</dcterms:created>
  <dc:creator>Readiris</dc:creator>
  <dc:description/>
  <dc:language>en-US</dc:language>
  <cp:lastModifiedBy>jsolanki</cp:lastModifiedBy>
  <cp:lastPrinted>2003-12-05T15:37:00Z</cp:lastPrinted>
  <dcterms:modified xsi:type="dcterms:W3CDTF">2003-12-05T20:37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