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Deep Well Fire Pump - Oil Lube for Static Water Level more than 50 feet</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upply and install as indicated on plans one (1) Armstrong fire pumping system (Listed by Underwriters Laboratories) (Factory Mutual Approved) consist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rmstrong model ______ vertical turbine fire pump (Listed by Underwriters Laboratories) (Factory Mutual Approved) having a capacity of _______ USgpm at _______ ft. total head for installation in a __________ inch diameter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ump shall deliver not less than 65% of rated head at 150% of capacity and shall have a shut-off head not to exceed 140% of rated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head includes pump discharge pressure at the discharge flange center line, pump column and discharge head losses, and lift below the center line of the discharge fl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pumps shall not be installed in a well where the pumping water level exceeds 200 ft. from the surface of the ground when pumping at 150 percent of rated capacit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WL ASSEMBLY</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pump bowl assembly shall be Armstrong pump type _________ or equal. The pump bowls shall be of close grain, cast iron ASTM A48 class 30 threaded or fl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nimum of one-half inch diameter high tensile bolting shall be employed on flanged bowls. The water passages shall be lined with porcelain enamel to reduce friction losses, shall be free of blow holes, sand holes and other detrimental defects, and shall be accurately machined and fitted with bowl wear rings of bronze ASTM B505 alloy </w:t>
      </w:r>
    </w:p>
    <w:p>
      <w:pPr>
        <w:pStyle w:val="Normal"/>
        <w:rPr>
          <w:rFonts w:ascii="Arial" w:hAnsi="Arial" w:cs="Arial"/>
        </w:rPr>
      </w:pPr>
      <w:r>
        <w:rPr>
          <w:rFonts w:cs="Arial" w:ascii="Arial" w:hAnsi="Arial"/>
        </w:rPr>
        <w:t>943 or 9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ellers shall be of bronze ASTM B584 alloy 83800 enclosed and dynamically balanced. Impellers shall be securely fastened to the shaft with taper split bushings of steel. Impellers shall be adjusted vertically by an </w:t>
      </w:r>
    </w:p>
    <w:p>
      <w:pPr>
        <w:pStyle w:val="Normal"/>
        <w:rPr>
          <w:rFonts w:ascii="Arial" w:hAnsi="Arial" w:cs="Arial"/>
        </w:rPr>
      </w:pPr>
      <w:r>
        <w:rPr>
          <w:rFonts w:cs="Arial" w:ascii="Arial" w:hAnsi="Arial"/>
        </w:rPr>
        <w:t>external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mp shaft shall be A582 grade 416 stainless steel, turned, ground and polished. It shall be supported by bronze bearings of ASTM B505 alloy C84400 above and below each impeller. The suction bearing shall be grease lubricated of the same material as the bowl bearing and be protected by a bronze sand collar of ASTM B584 alloy C83800. The size of the shaft shall be no less than that determined by ANSI/AWWA Specifications E101, Section A4.3, </w:t>
      </w:r>
    </w:p>
    <w:p>
      <w:pPr>
        <w:pStyle w:val="Normal"/>
        <w:rPr>
          <w:rFonts w:ascii="Arial" w:hAnsi="Arial" w:cs="Arial"/>
        </w:rPr>
      </w:pPr>
      <w:r>
        <w:rPr>
          <w:rFonts w:cs="Arial" w:ascii="Arial" w:hAnsi="Arial"/>
        </w:rPr>
        <w:t>paragraph 4.3.3.</w:t>
      </w:r>
    </w:p>
    <w:p>
      <w:pPr>
        <w:pStyle w:val="Normal"/>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The discharge case shall be fitted with bypass ports to allow release of fluids escaping through the throttle bearing and oil from the line shaft bearings. The discharge case shall be fitted with a bronze ASTM B505 alloy C84400 tube adapter bearing of proper size to connect to the shaft enclosing tube. The discharge case shall be threaded on the outside and fitted with a cast iron ASTM A48 Class 30 column adapter of the proper size to connect to the column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tion case shall be fitted with a corrosion resistant cone strainer with free area equal to four times the inlet area.</w:t>
      </w:r>
    </w:p>
    <w:p>
      <w:pPr>
        <w:pStyle w:val="Normal"/>
        <w:rPr>
          <w:rFonts w:ascii="Arial" w:hAnsi="Arial" w:cs="Arial"/>
        </w:rPr>
      </w:pPr>
      <w:r>
        <w:rPr>
          <w:rFonts w:cs="Arial" w:ascii="Arial" w:hAnsi="Arial"/>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COLUMN ASSEMBLY</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unit shall be supplied with a column assembly to lengthen the pump so that the second impeller from the bottom is submerged at least 10 feet below the pumping water level at 150 percent to rated capacity. One foot additional submergence shall be added for each 1,000 feet of elevation above sea level.</w:t>
      </w:r>
    </w:p>
    <w:p>
      <w:pPr>
        <w:pStyle w:val="Normal"/>
        <w:rPr>
          <w:rFonts w:ascii="Arial" w:hAnsi="Arial" w:cs="Arial"/>
          <w:color w:val="000000"/>
        </w:rPr>
      </w:pPr>
      <w:r>
        <w:rPr>
          <w:rFonts w:cs="Arial" w:ascii="Arial" w:hAnsi="Arial"/>
          <w:color w:val="000000"/>
        </w:rPr>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color w:val="000000"/>
        </w:rPr>
      </w:pPr>
      <w:r>
        <w:rPr>
          <w:rFonts w:cs="Arial" w:ascii="Arial" w:hAnsi="Arial"/>
          <w:color w:val="000000"/>
        </w:rPr>
        <w:t>The column size shall be such that friction loss will not exceed 5' per 100' based on the rated capacity of the pump. If possible, the column size shall also be such as to provide a velocity of not less than 5' per second at the rated capa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uter column pipe shall be ASTM A53 grade B steel pipe or ASTM A120 in interchangeable sections not over 10' in length. All joints shall be connected with threaded sleeve type couplings or flanges. Flanges shall have a rabbet fit to insure accurate column alignment. Threaded sections shall be faced parallel and machined with 8 straight threads per inch permitting the ends to butt and insuring alignment when connected by standard mill steel couplings. The weight of the column pipe shall be no less than that stated in NFPA-20, Table 2 no. 4-3.2 "Pump Column Weigh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ine shafts shall be of carbon steel ASTM A108 grade C1045, turned and ground. They shall be furnished in interchangeable sections not over (10) feet in length. The butting faces shall be machined square to the axis of the shaft, with maximum permissible axial misalignment of the thread axis with the shaft axis 0.002" in 6". The size of the shaft shall be no less than that determined by ANSI/AWWA E101 Specifications, Section 5.5 for C1045 line shaft selection and shall be such that elongation due to hydraulic thrust will not exceed the axial clearance of the impellers in the pump bowls. Maximum run-out in 10' shall not exceed .005". The line shaft bearing shall be bronze ASTM B505 alloy C84400, internally spiral grooved to allow lubricant to flow through and threaded externally to act as enclosing tube connec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haft enclosing tube shall be of ASTM A120, Schedule 80 with the ends machined square and parallel, threaded internally to receive the line shaft bearings. Maximum tube thread run-out in 5' length shall not exceed .005". Bearing spacing shall not exceed 5'. The line shafts shall be coupled with steel couplings ASTM A108, grade 1215 machined from solid bar stock and designed with safety factor of 1.5 times that of the line shaft. Each coupling shall have an inspection hole drilled in the center to assist in centering the line shafts in the coupling.</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ISCHARGE HEAD ASSEMB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scharge head shall be Armstrong type “A” cast iron ASTM A48 Class 30 free of sand holes and other defects, or type “F” fabricated of carbon steel materials using ASTM A181 flanges, ASTM A53 Grade B body pipe and ASTM A36 steel plate and accurately machined with a rabbet fit on top to receive the driver. The discharge head shall be fitted with a 125/150# discharge flange where the shut-off head is 175 PSI or less or a 250/300# flange where the shut-off pressure is between 175 and 400 psi. Flanges shall be arranged for through bolting and of the size shown on th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harge head shall be equipped with tube tensioning device to apply and maintain proper tension to the shaft enclosing tube. This device shall consist of a cast iron ASTM A48 Class 30 tube tension plate and bronze ASTM B584 alloy C83800 combination type tension nut and bearing. Tension shall be applied to the shaft enclosing tube through internal threads in the top tube. After proper tensioning, nut shall be locked into position with a steel cap screw. Sealing between the plate and the discharge head and the plate and shaft enclosing tube shall be accomplished by means of and “O” ring.</w:t>
      </w:r>
    </w:p>
    <w:p>
      <w:pPr>
        <w:pStyle w:val="Normal"/>
        <w:rPr>
          <w:rFonts w:ascii="Arial" w:hAnsi="Arial" w:cs="Arial"/>
        </w:rPr>
      </w:pPr>
      <w:r>
        <w:rPr>
          <w:rFonts w:cs="Arial" w:ascii="Arial" w:hAnsi="Arial"/>
        </w:rPr>
      </w:r>
    </w:p>
    <w:p>
      <w:pPr>
        <w:pStyle w:val="Normal"/>
        <w:rPr/>
      </w:pPr>
      <w:r>
        <w:rPr>
          <w:rFonts w:cs="Arial" w:ascii="Arial" w:hAnsi="Arial"/>
        </w:rPr>
        <w:t>Discharge head shall be equipped with a standard aluminum, four quart lockable oil reservoir fitted with automatic solenoid valve and sight drip oiler. The top line shaft (head shaft) shall be ASTM A108 C1045 carbon steel with shall not exceed 10 feet in length. Impeller adjustment shall be provided at the top of the head shaft by means of a bronze adjusting nut of ASTM B584 alloy C83800 which shall be positively locked in position. The head shaft shall also be ASTM A108 C1045 carbon steel and shall be connected to the top line shaft beneath the driver to facilitate ease of assembly and mainte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harge head shall be fitted with an easily removable wire mesh shaft guard.</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TION BARR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nit shall be supplied with a fabricated steel suction barrel of ASTM A181 flanges, ASTM A53 Grade B pipe and ASTM A36 steel plate. The barrel shall be capable of containing the maximum suction pressure supplied to the suction flange. The pipe will be minimum of schedule 30 thic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end of the suction barrel shall be supplied with a welded plate 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rrel shall be equipped with a square base plate which shall be machined and tapped to match the discharge head base flange supplied. The base shall be drilled to allow the barrel to be secured in place with anchor bolts. Barrel shall be supplied with proper gasket or "O" ring and bolting for application to seal between the barrel flange and the head base fl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rrel will be supplied with a suction flange of the size shown on the plans but in no case smaller than shown in table 2-19 of NFPA-20. The barrel must be supplied by the pump manufacturer and must be integral part of the labeled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fire pump shall be given a non-witnessed performance test and non-witnessed hydrostatic test of the discharge head and bowl assembly to NFPA-20 specifications at the factory before shipment. Minimum hydrostatic test pressure shall be twice shut-off pressure but not less than 250 psi.</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4:00Z</dcterms:created>
  <dc:creator>jsolanki</dc:creator>
  <dc:description/>
  <cp:keywords/>
  <dc:language>en-US</dc:language>
  <cp:lastModifiedBy>ranand</cp:lastModifiedBy>
  <cp:lastPrinted>2003-07-28T11:30:00Z</cp:lastPrinted>
  <dcterms:modified xsi:type="dcterms:W3CDTF">2011-06-15T09:32:00Z</dcterms:modified>
  <cp:revision>9</cp:revision>
  <dc:subject/>
  <dc:title>Typical Specification</dc:title>
</cp:coreProperties>
</file>