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TYPICAL SPECIF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ction Guid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Furnish and install on the suction of each pump an Armstrong Suction Guide, with Outlet Flow Stabilizing Guide Vanes, removable Stainless Steel Strainer and Fine Mesh Start-up Str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150 psig flanged pipe system:  Supply Suction Guide with Cast Iron body with ANSI 125 flanged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300 psig flanged pipe system:  Supply Suction Guide with Ductile Iron body and ANSI 250 flanged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rooved pipe system:  Supply Suction Guide with Ductile Iron body with Grooved inlet and ANSI 125 flanged outlet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chanical contractor shall inspect the strainer prior to activating the pump and, further, shall remove the Fine Mesh Start-up Strainer after a short running period. (24 hours maximum). Space shall be provided for removal of the Strainer and connection of a Blow-down Va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6" w:top="1490" w:footer="144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Garamond">
    <w:charset w:val="00"/>
    <w:family w:val="roman"/>
    <w:pitch w:val="variable"/>
  </w:font>
  <w:font w:name="Akzidenz Grotesk BE Light">
    <w:charset w:val="00"/>
    <w:family w:val="swiss"/>
    <w:pitch w:val="variable"/>
  </w:font>
  <w:font w:name="AkzidenzGroteskBE-Light">
    <w:charset w:val="00"/>
    <w:family w:val="swiss"/>
    <w:pitch w:val="default"/>
  </w:font>
  <w:font w:name="Akzidenz Grotesk BE Md">
    <w:charset w:val="00"/>
    <w:family w:val="swiss"/>
    <w:pitch w:val="variable"/>
  </w:font>
  <w:font w:name="Akzidenz Grotesk BE Bold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right" w:pos="8370" w:leader="none"/>
        <w:tab w:val="right" w:pos="10800" w:leader="none"/>
      </w:tabs>
      <w:ind w:right="720" w:hanging="0"/>
      <w:jc w:val="right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fldChar w:fldCharType="begin"/>
    </w:r>
    <w:r>
      <w:rPr>
        <w:sz w:val="14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714105</wp:posOffset>
              </wp:positionV>
              <wp:extent cx="7772400" cy="1132205"/>
              <wp:effectExtent l="0" t="0" r="0" b="348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132200"/>
                        <a:chOff x="0" y="0"/>
                        <a:chExt cx="7772400" cy="1132200"/>
                      </a:xfrm>
                    </wpg:grpSpPr>
                    <wps:wsp>
                      <wps:cNvSpPr txBox="1"/>
                      <wps:spPr>
                        <a:xfrm>
                          <a:off x="645120" y="0"/>
                          <a:ext cx="67647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864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 xml:space="preserve">S. A. Armstrong Limite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Armstrong Pumps Inc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Armstrong Integrated Limited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 xml:space="preserve">23 Bertrand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 xml:space="preserve">93 East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Wenlock Way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Toronto, Ontari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 xml:space="preserve">North Tonawanda, New York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Manchest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Canada, M1L 2P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U.S.A. 14120-659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United Kingdom, M12 5JL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: 416-755-229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: 716-693-88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kzidenzGroteskBE-Light" w:hAnsi="AkzidenzGroteskBE-Light" w:cs="AkzidenzGroteskBE-Light"/>
                                <w:color w:val="auto"/>
                                <w:lang w:val="en-US" w:bidi="ar-SA" w:eastAsia="en-US"/>
                              </w:rPr>
                              <w:t>+44 (0) 8444 145 145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: 416-759-910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: 716-693-897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kzidenzGroteskBE-Light" w:hAnsi="AkzidenzGroteskBE-Light" w:cs="AkzidenzGroteskBE-Light"/>
                                <w:color w:val="auto"/>
                                <w:lang w:val="en-US" w:bidi="ar-SA" w:eastAsia="en-US"/>
                              </w:rPr>
                              <w:t>+44 (0) 8444 145 14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Akzidenz Grotesk BE Light" w:hAnsi="Akzidenz Grotesk BE Light" w:cs="Akzidenz Grotesk BE Light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 New Roman" w:ascii="Akzidenz Grotesk BE Light" w:hAnsi="Akzidenz Grotesk BE Light" w:cs="Akzidenz Grotesk BE Light"/>
                                <w:color w:val="auto"/>
                                <w:lang w:val="en-US" w:bidi="ar-SA" w:eastAsia="zh-CN"/>
                              </w:rPr>
                              <w:t>© S.A. Armstrong Limited 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34120" y="339840"/>
                          <a:ext cx="31248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777240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Md" w:hAnsi="Akzidenz Grotesk BE Md" w:eastAsia="Times New Roman" w:cs="Akzidenz Grotesk BE Md"/>
                                <w:color w:val="FFFFFF"/>
                                <w:lang w:val="en-US" w:eastAsia="zh-CN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eastAsia="zh-CN" w:bidi="ar-SA"/>
                              </w:rPr>
                              <w:t>www.armstrongintegrated.com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en-US" w:eastAsia="zh-CN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eastAsia="zh-CN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eastAsia="zh-CN" w:bidi="ar-SA"/>
                              </w:rPr>
                              <w:t>www.armstrongpumps.com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BoldIt" w:hAnsi="Akzidenz Grotesk BE BoldIt" w:eastAsia="Times New Roman" w:cs="Akzidenz Grotesk BE BoldIt"/>
                                <w:color w:val="FFFFFF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Arial" w:hAnsi="Arial" w:cs="Arial"/>
                                <w:color w:val="auto"/>
                                <w:lang w:val="en-US" w:eastAsia="en-U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eastAsia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eastAsia="en-US" w:bidi="ar-SA"/>
                              </w:rPr>
                              <w:t>www.armstrongpumps.com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6.15pt;width:612pt;height:89.15pt" coordorigin="0,13723" coordsize="12240,17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6;top:13723;width:10652;height:1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864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 xml:space="preserve">S. A. Armstrong Limited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Armstrong Pumps Inc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Armstrong Integrated Limited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 xml:space="preserve">23 Bertrand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 xml:space="preserve">93 East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Wenlock Way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Toronto, Ontari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 xml:space="preserve">North Tonawanda, New York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Manchester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Canada, M1L 2P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U.S.A. 14120-659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United Kingdom, M12 5JL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: 416-755-229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: 716-693-88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kzidenzGroteskBE-Light" w:hAnsi="AkzidenzGroteskBE-Light" w:cs="AkzidenzGroteskBE-Light"/>
                          <w:color w:val="auto"/>
                          <w:lang w:val="en-US" w:bidi="ar-SA" w:eastAsia="en-US"/>
                        </w:rPr>
                        <w:t>+44 (0) 8444 145 145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2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: 416-759-910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: 716-693-897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kzidenzGroteskBE-Light" w:hAnsi="AkzidenzGroteskBE-Light" w:cs="AkzidenzGroteskBE-Light"/>
                          <w:color w:val="auto"/>
                          <w:lang w:val="en-US" w:bidi="ar-SA" w:eastAsia="en-US"/>
                        </w:rPr>
                        <w:t>+44 (0) 8444 145 146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Akzidenz Grotesk BE Light" w:hAnsi="Akzidenz Grotesk BE Light" w:cs="Akzidenz Grotesk BE Light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 New Roman" w:ascii="Akzidenz Grotesk BE Light" w:hAnsi="Akzidenz Grotesk BE Light" w:cs="Akzidenz Grotesk BE Light"/>
                          <w:color w:val="auto"/>
                          <w:lang w:val="en-US" w:bidi="ar-SA" w:eastAsia="zh-CN"/>
                        </w:rPr>
                        <w:t>© S.A. Armstrong Limited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5;top:14258;width:491;height:4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0;top:15020;width:12239;height: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Md" w:hAnsi="Akzidenz Grotesk BE Md" w:eastAsia="Times New Roman" w:cs="Akzidenz Grotesk BE Md"/>
                          <w:color w:val="FFFFFF"/>
                          <w:lang w:val="en-US" w:eastAsia="zh-CN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 w:val="23"/>
                          <w:szCs w:val="20"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eastAsia="zh-CN" w:bidi="ar-SA"/>
                        </w:rPr>
                        <w:t>www.armstrongintegrated.com</w:t>
                      </w:r>
                      <w:r>
                        <w:rPr>
                          <w:kern w:val="2"/>
                          <w:sz w:val="23"/>
                          <w:szCs w:val="20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en-US" w:eastAsia="zh-CN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eastAsia="zh-CN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eastAsia="zh-CN" w:bidi="ar-SA"/>
                        </w:rPr>
                        <w:t>www.armstrongpumps.com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BoldIt" w:hAnsi="Akzidenz Grotesk BE BoldIt" w:eastAsia="Times New Roman" w:cs="Akzidenz Grotesk BE BoldIt"/>
                          <w:color w:val="FFFFFF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Arial" w:hAnsi="Arial" w:cs="Arial"/>
                          <w:color w:val="auto"/>
                          <w:lang w:val="en-US" w:eastAsia="en-US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eastAsia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eastAsia="en-US" w:bidi="ar-SA"/>
                        </w:rPr>
                        <w:t>www.armstrongpumps.com"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lang w:val="en-US" w:eastAsia="en-US"/>
      </w:rPr>
      <w:fldChar w:fldCharType="end"/>
    </w:r>
    <w:r/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6035</wp:posOffset>
          </wp:positionV>
          <wp:extent cx="20288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-Bold" w:hAnsi="HelveticaNeue-Bold" w:cs="HelveticaNeue-Bold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FFFF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Roman" w:hAnsi="HelveticaNeue-Roman" w:cs="HelveticaNeue-Roman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Neue-Roman" w:hAnsi="HelveticaNeue-Roman" w:cs="HelveticaNeue-Roman"/>
      <w:i/>
      <w:iCs/>
      <w:sz w:val="18"/>
      <w:szCs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sz w:val="22"/>
      <w:szCs w:val="22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1:00Z</dcterms:created>
  <dc:creator>jsolanki</dc:creator>
  <dc:description/>
  <cp:keywords/>
  <dc:language>en-US</dc:language>
  <cp:lastModifiedBy>ranand</cp:lastModifiedBy>
  <cp:lastPrinted>2003-07-28T11:30:00Z</cp:lastPrinted>
  <dcterms:modified xsi:type="dcterms:W3CDTF">2011-04-25T11:57:00Z</dcterms:modified>
  <cp:revision>4</cp:revision>
  <dc:subject/>
  <dc:title>Typical Specification</dc:title>
</cp:coreProperties>
</file>