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Vortex Air Separator – Model VA (less system straine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rPr/>
      </w:pPr>
      <w:r>
        <w:rPr>
          <w:rFonts w:cs="Arial" w:ascii="Arial" w:hAnsi="Arial"/>
        </w:rPr>
        <w:t>Furnish and install as shown on plans, an Armstrong air separator with tangential inlet nozzles.   The Vortex air separator, Model …….. shall be designed and constructed in accordance with Section VIII, Div 1 of the ASME Boiler and Pressure Vessel Code.   The unit shall be fitted with an NPT vent connection (for connection to a compression tank or an air vent)</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An additional NPT tapping shall be provided on the bottom of the air separator to facilitate blow-down.</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pPr>
      <w:r>
        <w:rPr>
          <w:rFonts w:cs="Arial" w:ascii="Arial" w:hAnsi="Arial"/>
        </w:rPr>
        <w:t>The unit will operate for an input flow rate value of -------, a working pressure of ------ and a working temperature of -------.</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2”, 2.5”, and 3” models should be supplied with a cast iron body and NPT system connections, while 4”, 5”, and 6” models should be supplied with a cast iron body and ANSI flanges.  8”  to 24” models are to be supplied with a fabricated steel body and carbon steel ANSI flanges.</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Please refer to submittals for Certification details.</w:t>
      </w:r>
    </w:p>
    <w:p>
      <w:pPr>
        <w:pStyle w:val="Header"/>
        <w:tabs>
          <w:tab w:val="left" w:pos="450" w:leader="none"/>
          <w:tab w:val="center" w:pos="4320" w:leader="none"/>
          <w:tab w:val="right" w:pos="864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39:00Z</dcterms:created>
  <dc:creator>jsolanki</dc:creator>
  <dc:description/>
  <cp:keywords/>
  <dc:language>en-US</dc:language>
  <cp:lastModifiedBy>McCann, Lisa [SAA]</cp:lastModifiedBy>
  <cp:lastPrinted>2003-07-28T11:30:00Z</cp:lastPrinted>
  <dcterms:modified xsi:type="dcterms:W3CDTF">2014-03-27T16:39:00Z</dcterms:modified>
  <cp:revision>2</cp:revision>
  <dc:subject/>
  <dc:title>Typical Specification</dc:title>
</cp:coreProperties>
</file>